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в условиях дистанционного обучения комфортно и эффектив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йте свой  рабочий ден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ставьте план.  Когда у вас есть расписание, к которому вы привыкли, мысль, что нужно по-другому организовать день вызывает тревогу. Чтобы снять напряжение, представьте, что планируете не расписание обучения во время апокалипсиса, а что-нибудь легкое. Например, день рождения. Какая самая частая ошибка в организации праздника? Правильно, стремление все успеть и реализовать за один день все идеи. С переходом в онлайн то же самое. Помните, что ваше время и ресурсы ограничены. Составьте список того, что нужно сделать обязательно, и того, что можно отложить. Оставьте время на рефлексию: подумайте, что получилось, а что требует корректир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технические вопросы.  Выберите привычное и удобное устройство. Проверьте, работает ли интернет. Убедитесь, что есть все необходимое для обучения онлайн. Определите место, где будете проводить или смотреть трансляции. Проверьте качество видео. Сядьте лицом к свету. Проведите тестовое включение на друзьях или членах семьи. Заранее посмотрите, как сделать демонстрацию экрана и включить зву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фиксируйте учебное время. Оптимальное время — первая половина дня. Помните, что детям тяжело вставать по утрам, поэтому не ставьте начало занятий в 8.00. Чтобы детям было легче адаптироваться к дистанционному обучению, постарайтесь добавить элементы рутины. К примеру, ежедневные звонки в начале и конце дня. Особенно это будет полезно младшим школьникам, которым требуется больше контроля и внешней мотив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ьте учебный материал. План работы должен быть гибким. Поделите учебный материал на обязательный и дополнительный. В Яндекс.учебнике можно давать ученикам индивидуальные задания в зависимости от их уровня. Если видите, что дети справляются, — выдайте упражнения посложне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берите инструменты для работы. Если вы не пользовались сервисами и платформами дистанционного обучения, может показаться, что их очень много и выбрать невозможно. Не пытайтесь успеть все и попробовать сразу много инструментов. Лучше возьмите один и как следует в нем разберитесь. Почитайте отзывы, посоветуйтесь с коллегами или сделайте пост в сообществах учителей. Внедряйте новые инструменты постепен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умайте структуру занятия. Чтобы удержать внимание ребенка во время онлайн-урока, нужно менять активности чаще, чем обычно. Подумайте, как можно разнообразить занятие. Пусть это будет урок из нескольких коротких заданий по 5-10 минут. Так дети не заскучают и не будут отвлекаться. Если видите, что кто-то из учеников занимается посторонними делами, попросите его показать, что у него на рабочем столе. Не забудьте в начале занятий рассказать детям, как сделать демонстрацию э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делайте переменки Обязательная часть учебного дня — перемены между занятиями. Долгое сидение за компьютером и отсутствие активности вредно и для вас, и для учеников. Установите перерывы между занятиями. Дети должны отвлечься от учебы и подвигаться. Сделайте с учениками простую заряд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ите сроки выполнения задания. Контролировать детей на дистанционном обучении сложнее, чем на обычном уроке. Как это сделать? Установите четкие рамки, когда ученики будут выполнять задания. Часть работы школьники делают в течение часа, и вы его сразу оцените. Домашнее задание нужно сделать до завтра. Совместный проект сдаем на следующей нед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тратьте время на проверку домашнего задания. У обучения онлайн есть огромный плюс: вам не нужно проверять домашнюю работу. Для этого есть платформы для дистанционного обучения с автоматической проверкой. Например, Яндекс.учебник дает учителю статистику по каждому ученику и всему классу. Вместо того, чтобы сидеть за компьютером дополнительный час, просто выдайте ученикам задания по нужной теме. Как быть с обширными заданиями вроде диктантов и сочинений? Можно упростить работу и тут. В начале урока попросите учеников пронумеровать строки в тетради. Потом проведите занятие и попросите прислать вам фотографии страниц. Делать отметки на фотографиях, как будто вы проверяете обычную тетрадь, не нужно. Просто отметьте строки и слова с ошибками и скажите ученикам. Пусть они сами найдут ошибки и исправят 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мните о преимуществах дистанционного обучения Переход на удаленный формат — время, когда вы пользуетесь новыми ресурсами и инструментами, открываете для себя возможности и пути решения проблем. Если вам трудно, ничего не получается, вы запутались в платформах для дистанционного обучения, сделайте паузу. Подумайте, что вам по силам сделать сейчас. Да, нужно время на адаптацию, но у вас появится новый опыт, который понадобится, когда карантин закончится. Приемы и наработки пригодятся в будущем, чтобы разнообразить обучение или заниматься с детьми, которые не посещают школу из-за болезни или участия в соревнова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user</dc:creator>
  <dc:description/>
  <dc:language>en-US</dc:language>
  <cp:lastModifiedBy>user</cp:lastModifiedBy>
  <dcterms:modified xsi:type="dcterms:W3CDTF">2020-04-09T10:50:00Z</dcterms:modified>
  <cp:revision>1</cp:revision>
  <dc:subject/>
  <dc:title/>
</cp:coreProperties>
</file>